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NOTIFICA DATA SVOLGIMENTO PROVA SCRITTA DEL CONCORSO PUBBLICO, PER TITOLI ED ESAMI,  PER LA COPERTURA A TEMPO PIENO E INDETERMINATO DI N°1 POSTO DI DIRIGENTE MEDICO  - DISCIPLINA NEONATOLOGIA PER IL P.O. DI CROTON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COMUNIC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LA PROVA SCRITTA DEL CONCORSO PUBBLICO, PER TITOLI ED ESAMI,  PER LA COPERTURA A TEMPO PIENO E INDETERMINATO DI N°1 POSTO DI DIRIGENTE MEDICO  - DISCIPLINA NEONATOLOGIA SI TERRA’, GIORNO 25 OTTOBRE 2016, ORE 9,30 PRESSO LA BIBLIOTECA DEL PRESIDIO OSPEDALIERO DI CROTO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 DELIBERA N° 690 DEL 20.04.2016 CON LA QUALE SONO STATI AMMESSI I CANDIDATI CHE SI DOVRANNO PRESENTARE ALLA SUDDETTA PROVA, GIA’ INFORMATI CON RACCOMANDATA A/R COME PREVISTO DA DPR N.483/9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’ordine del Presidente La Commission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gretari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4"/>
          <w:szCs w:val="24"/>
        </w:rPr>
        <w:t>F.to Dott.ssa Rossella SALVATIC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CarattereCarattere">
    <w:name w:val="Carattere Carattere Carattere Carattere"/>
    <w:basedOn w:val="Carpredefinitoparagrafo"/>
    <w:qFormat/>
    <w:rPr>
      <w:sz w:val="28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CarattereCarattere1">
    <w:name w:val="Carattere Carattere Carattere Carattere1"/>
    <w:basedOn w:val="Carpredefinitoparagrafo"/>
    <w:qFormat/>
    <w:rPr>
      <w:sz w:val="28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142" w:right="5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2:00Z</dcterms:created>
  <dc:creator>PIANTA ORGANICA</dc:creator>
  <dc:description/>
  <cp:keywords/>
  <dc:language>en-US</dc:language>
  <cp:lastModifiedBy>090155</cp:lastModifiedBy>
  <cp:lastPrinted>2015-03-30T16:12:00Z</cp:lastPrinted>
  <dcterms:modified xsi:type="dcterms:W3CDTF">2016-10-12T09:22:00Z</dcterms:modified>
  <cp:revision>2</cp:revision>
  <dc:subject/>
  <dc:title>OGGETTO:Conferimento  incarico  per  un  periodo  di  mesi  otto  in  qualità  di Dirigente</dc:title>
</cp:coreProperties>
</file>